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07 апреля  2016 года                                                             № 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 плана капитального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муниципального жилищного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на 2016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надлежащего содержания муниципального жилищного фонда Сортавальского городского поселения и своевременного проведения капитального ремонта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Утвердить План капитального ремонта муниципального жилищного фонда  на 2016 год согласно Приложению № 1.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публиковать в официальных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городского поселения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4447"/>
        <w:gridCol w:w="2918"/>
        <w:gridCol w:w="2854"/>
        <w:gridCol w:w="1908"/>
      </w:tblGrid>
      <w:tr>
        <w:trPr>
          <w:trHeight w:val="247" w:hRule="atLeast"/>
        </w:trPr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КАПИТАЛЬНОГО РЕМОН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47" w:hRule="atLeast"/>
        </w:trPr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ОВ ЖИЛИЩНОГО  ФОНД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</w:t>
            </w:r>
          </w:p>
        </w:tc>
      </w:tr>
      <w:tr>
        <w:trPr>
          <w:trHeight w:val="247" w:hRule="atLeast"/>
        </w:trPr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ТАВАЛЬСКОГО ГОРОДСКОГО ПОСЕЛЕН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 от 07 апреля 2016г.</w:t>
            </w:r>
          </w:p>
        </w:tc>
      </w:tr>
      <w:tr>
        <w:trPr>
          <w:trHeight w:val="247" w:hRule="atLeast"/>
        </w:trPr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муниципальная</w:t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авальского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0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ортавала, ул.Маяковского, д.2, кв.№2 (Выполнение работ по ремонту круглой печи в металлическом каркасе в квартире № 2 жилого дома по ул. Маяковского, д. 2 в г. Сортавала )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127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9:00Z</dcterms:created>
  <dc:creator>Первый</dc:creator>
  <dc:description/>
  <cp:keywords/>
  <dc:language>en-US</dc:language>
  <cp:lastModifiedBy>Rudkovskay</cp:lastModifiedBy>
  <cp:lastPrinted>2016-04-04T15:53:00Z</cp:lastPrinted>
  <dcterms:modified xsi:type="dcterms:W3CDTF">2016-04-19T06:25:00Z</dcterms:modified>
  <cp:revision>6</cp:revision>
  <dc:subject/>
  <dc:title> </dc:title>
</cp:coreProperties>
</file>